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82485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800280"/>
                          <a:chOff x="0" y="0"/>
                          <a:chExt cx="58248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1880" cy="759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57400" y="0"/>
                              <a:ext cx="164448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14480"/>
                              <a:ext cx="182880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43680" y="0"/>
                            <a:ext cx="681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4800" y="114480"/>
                            <a:ext cx="685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58.65pt;height:63pt" coordorigin="-360,-540" coordsize="9173,1260">
                <v:group id="shape_0" style="position:absolute;left:-360;top:-540;width:5830;height:11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80;top:-540;width:2589;height:119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-360;width:2879;height:78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40;top:-540;width:1072;height:1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-360;width:1079;height:8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руглый стол «Переход на цифровое ТВ в Кыргызстане: шаг за шагом»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ата проведения мероприятия: 25 ноября 2009 г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ремя проведения: с 10:00 до 12:00</w:t>
      </w:r>
    </w:p>
    <w:p>
      <w:pPr>
        <w:pStyle w:val="Normal"/>
        <w:rPr/>
      </w:pPr>
      <w:r>
        <w:rPr>
          <w:rFonts w:cs="Garamond" w:ascii="Garamond" w:hAnsi="Garamond"/>
          <w:b/>
        </w:rPr>
        <w:t>Место проведения: г. Бишкек, Кыргызская Государственная Юридическая Академия, ауд.303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руглый стол «Переход на цифровое ТВ в Кыргызстане: шаг за шагом» состоится в Кыргызской Государственной Юридической Академии 25 ноября 2009 года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Цель круглого стола – презентация аналитической записки о возможностях внедрения в Кыргызстане систем и технологий цифрового вещания, определение путей дальнейшего развития </w:t>
      </w:r>
      <w:r>
        <w:rPr>
          <w:rFonts w:cs="Garamond" w:ascii="Garamond" w:hAnsi="Garamond"/>
          <w:lang w:val="en-US"/>
        </w:rPr>
        <w:t>publi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policy</w:t>
      </w:r>
      <w:r>
        <w:rPr>
          <w:rFonts w:cs="Garamond" w:ascii="Garamond" w:hAnsi="Garamond"/>
        </w:rPr>
        <w:t xml:space="preserve"> по вопросу перехода к цифровому обществу, создание инициативной рабочей группы для организации полноценного процесса разработки политики (программы) по переходу на цифровое вещание с участием всех заинтересованных сторон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Круглый стол состоится при поддержке Фонда «Сорос-Кыргызстан». Организаторами мероприятия выступили ОФ «Институт Медиа Полиси», Общественный фонд «Гражданская инициатива Интернет политики», Представительство Internews Network в КР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В работе Круглого стола примут участие представители  государственных органов, телерадиовещательных компаний, неправительственных организаций, ведущие эксперты, юристы, а также представители международных организаций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harChar1CharChar">
    <w:name w:val=" Char Char1 Знак Знак Char Char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kern w:val="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1:00Z</dcterms:created>
  <dc:creator>User</dc:creator>
  <dc:description/>
  <cp:keywords/>
  <dc:language>en-US</dc:language>
  <cp:lastModifiedBy>Аделя</cp:lastModifiedBy>
  <cp:lastPrinted>2009-11-17T11:23:00Z</cp:lastPrinted>
  <dcterms:modified xsi:type="dcterms:W3CDTF">2009-11-23T07:31:00Z</dcterms:modified>
  <cp:revision>2</cp:revision>
  <dc:subject/>
  <dc:title>Круглый стол «Переход на цифровое ТВ в Кыргызстане: шаг за шагом»</dc:title>
</cp:coreProperties>
</file>